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 xml:space="preserve">о регистрации проспекта ценных бумаг впоследствии 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Акционерное общество "Машук"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АО "Машук"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28, Ставропольский край, город Пятигорск, улица Февральская-5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0161075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00343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2-Р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sz w:val="18"/>
                  <w:szCs w:val="18"/>
                </w:rPr>
                <w:t>https://disclosure.1prime.ru/portal/default.aspx?emId=2632003433</w:t>
              </w:r>
            </w:hyperlink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. Вид, категория (тип), серия и иные идентификационные признаки ценных бумаг:  акции обыкновенные именные бездокументарные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дентификационные признаки ценных бумаг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государственный регистрационный номер выпуска (дополнительного выпуска)ценных бумаг и дата его государственной регистрации (идентификационный номер выпуска (дополнительного выпуска) ценных бумаг и дата его присвоения: 1-02-58032-Р от 16.10.2002г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международный код (номер) идентификации ценных бумаг (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ISIN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): не присвоен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2. Государственный регистрационный номер выпуска ценных бумаг и дата его государственной регистрации, а в случае наличия дополнительных выпусков ценных бумаг - также дата государственной регистрации каждого дополнительного выпуска ценных бумаг: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-02-58032-P от 16.10.2002г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, дополнительные выпуски от: 02.12.2002г., 14.08.2017г. , </w:t>
              <w:br/>
              <w:t xml:space="preserve">2.3. Дата государственной регистрации отчета об итогах выпуска ценных бумаг, а в случае наличия дополнительных выпусков ценных бумаг - также дата государственной регистрации отчета об итогах каждого дополнительного выпуска ценных бумаг или указание на то, что государственная регистрация отчета об итогах выпуска (дополнительного выпуска) ценных бумаг не осуществлена, и объясняющие это обстоятельства: </w:t>
              <w:br/>
              <w:t>1) отчет об итогах выпуска акций обыкновенных от 16.10.2002г., отчеты об итогах дополнительных выпусков акций обыкновенных от  25.12.2002, 14.12.2017г.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4. Количество ценных бумаг выпуска, а при наличии дополнительного выпуска ценных бумаг, которому был присвоен индивидуальный номер (код) и в отношении которого регистрирующим органом не принято решение об аннулировании присвоенного индивидуального номера (кода) этого дополнительного выпуска ценных бумаг, - также количество ценных бумаг такого дополнительного выпуска: 400 000 (Четыреста тысяч)  штук</w:t>
              <w:br/>
              <w:t>2.5. Номинальная стоимость (если наличие номинальной стоимости предусмотрено законодательством Российской Федерации) каждой ценной бумаги выпуска: 10 (Десять) рублей</w:t>
              <w:br/>
              <w:t>2.6. Дата регистрации проспекта ценных бумаг: 06.12.2018г.</w:t>
              <w:br/>
              <w:t xml:space="preserve">2.7. Наименование регистрирующего органа, осуществившего регистрацию проспекта ценных бумаг: </w:t>
              <w:br/>
              <w:t>Центральный банк Российской Федерации</w:t>
              <w:br/>
              <w:t xml:space="preserve">2.8. Порядок доступа к информации, содержащейся в проспекте ценных бумаг. </w:t>
              <w:br/>
              <w:t xml:space="preserve">В срок не более двух дней с даты опубликования информации о регистрации проспекта ценных бумаг на странице Банка России в сети Интернет, эмитент опубликовывает текст зарегистрированного проспекта ценных бумаг на странице в сети Интернет. </w:t>
              <w:br/>
              <w:t xml:space="preserve">Текст зарегистрированного проспекта ценных бумаг  доступен на странице в сети Интернет в течение не менее пяти лет с даты истечения указанного выше срока его опубликования в сети Интернет, а если он опубликован в сети Интернет после истечения такого срока - с даты его опубликования в сети Интернет. </w:t>
              <w:br/>
              <w:t xml:space="preserve">Копия проспекта ценных бумаг предоставляется заинтересованному лицу по его требованию за плату, не превышающую расходы по изготовлению такой копии, в срок не более 7 (Семи) дней с даты получения (предъявления) соответствующего требования. </w:t>
              <w:br/>
              <w:t xml:space="preserve">Ознакомиться с проспектом ценных бумаг и получить его копию можно по адресу: </w:t>
              <w:br/>
              <w:t>Ставропольский край, город Пятигорск, улица Февральская-54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8793) 37-80-05, 37-78-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Мотышен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eastAsia="Calibri;Century Gothic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;Century Gothic"/>
      <w:sz w:val="24"/>
      <w:lang w:val="ru-RU" w:bidi="ar-SA"/>
    </w:rPr>
  </w:style>
  <w:style w:type="character" w:styleId="Heading2Char">
    <w:name w:val="Heading 2 Char"/>
    <w:basedOn w:val="Style13"/>
    <w:qFormat/>
    <w:rPr>
      <w:rFonts w:eastAsia="Calibri;Century Gothic"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eastAsia="Calibri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losure.1prime.ru/portal/default.aspx?emId=2632003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17:00Z</dcterms:created>
  <dc:creator>КонсультантПлюс</dc:creator>
  <dc:description/>
  <cp:keywords/>
  <dc:language>en-US</dc:language>
  <cp:lastModifiedBy>bondarenko.l</cp:lastModifiedBy>
  <cp:lastPrinted>2011-12-08T14:40:00Z</cp:lastPrinted>
  <dcterms:modified xsi:type="dcterms:W3CDTF">2018-12-07T11:17:00Z</dcterms:modified>
  <cp:revision>2</cp:revision>
  <dc:subject/>
  <dc:title>Приложение № 1</dc:title>
</cp:coreProperties>
</file>